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7. 2012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Elektronické výkazy sníží zátěž respondentů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d ledna 2013 začne fungovat automatický elektronický kontakt se zpravodajskými jednotkami Českého statistického úřadu. Cílem je zjednodušit práci firem, které státu poskytují základní informace o svém podnikání. V srpnu se spustí pilotní zkouška systému, který má od příštího roku ulehčit práci dodavatelům dat pro statistiky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ěna má vést ke zjednodušení vzájemné komunikace mezi ČSÚ a zpravodajskými jednotkami při elektronickém předávání a vyplňování statistických výkazů. Realizace tohoto záměru je zajištěna v rámci projektu „</w:t>
      </w:r>
      <w:r>
        <w:rPr>
          <w:rFonts w:cs="Arial" w:ascii="Arial" w:hAnsi="Arial"/>
          <w:i/>
          <w:sz w:val="20"/>
          <w:szCs w:val="20"/>
        </w:rPr>
        <w:t>Redesign statistického informačního systému v návaznosti na zavádění eGovernmentu v ČR</w:t>
      </w:r>
      <w:r>
        <w:rPr>
          <w:rFonts w:cs="Arial" w:ascii="Arial" w:hAnsi="Arial"/>
          <w:sz w:val="20"/>
          <w:szCs w:val="20"/>
        </w:rPr>
        <w:t>“, který je financován z prostředků Evropské unie.  „</w:t>
      </w:r>
      <w:r>
        <w:rPr>
          <w:rFonts w:cs="Arial" w:ascii="Arial" w:hAnsi="Arial"/>
          <w:i/>
          <w:sz w:val="20"/>
          <w:szCs w:val="20"/>
        </w:rPr>
        <w:t>Aby bylo možné projekt editovatelných statistických výkazů ve formě PDF dokumentů efektivně zavést od roku 2013, je v předstihu navržený způsob potřeba ověřit přímo u vybraných zpravodajských jednotek, a to v celém životním cyklu. Od počátečního zaslání elektronického výkazu do datové nebo e-mailové schránky respondenta, jeho následné vyplnění a odeslání zpět na ČSÚ prostřednictvím datové schránky nebo e-mailu</w:t>
      </w:r>
      <w:r>
        <w:rPr>
          <w:rFonts w:cs="Arial" w:ascii="Arial" w:hAnsi="Arial"/>
          <w:sz w:val="20"/>
          <w:szCs w:val="20"/>
        </w:rPr>
        <w:t xml:space="preserve">,“ říká František Konečný, vrchní ředitel sekce obecné metodiky a registrů ČSÚ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Od 10. srpna bude moci 460 zpravodajských jednotek v rámci pilotního projektu ve vybraných statistických zjišťování vyplňovat statistické údaje přímo do editovatelných PDF formulářů a tyto formuláře zasílat ČSÚ namísto papírových výkazů nebo výkazů vyplněných elektronicky ve stávajícím programovém vybavení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en prověří funkčnost systému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lotní ověření bude zahájeno v měsíci srpnu, a bude probíhat po dobu dvou statistických období. Elektronické PDF výkazy spolu s průvodním dopisem budou rozeslány vybraným zpravodajským jednotkám do datové schránky 10. srpna. Data zasílaná zpravodajskými jednotkami do datové nebo e-mailové schránky ČSÚ budou přímo zpracována, tedy zpravodajské jednotky nemusí data vyplňovat duplicitně (v původní a nové formě)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nické výkazy uleví firmám 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edmětem pilotu je kromě ověření vhodnosti pro zpravodajské jednotky i ověření inovovaného produkčního systému ČSÚ, který zajišťuje automatizované rozeslání elektronických výkazů a zpřístupnění na internetu ČSÚ a dále jejich převzetí z datové schránky, evidenci, interní distribuci a uložení do zpracovatelské databáze. Tímto se zjednoduší systém příjmu elektronických statistických výkazů a vytvoří se předpoklady pro zkrácení doby potřebné k jejich zpracování. Zpravodajským jednotkám tento přístup zjednoduší vyplňování statistických výkazů a jejich odesílání ČSÚ a sníží související náklady na plnění zpravodajské povinnosti.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248158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František Koneč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e obecné metodiky a registrů ČS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74 054 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frantisek.konecny@czso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77.3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František Koneč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ce obecné metodiky a registrů ČS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74 054 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</w:rPr>
                          <w:t>frantisek.konecny@czso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g. Tomáš Chrámecký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dbor vnější komunikace ČSÚ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274 052 765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GSM: 737 280 892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E-mail: </w:t>
      </w:r>
      <w:hyperlink r:id="rId4">
        <w:r>
          <w:rPr>
            <w:rStyle w:val="InternetLink"/>
            <w:rFonts w:cs="Arial"/>
            <w:bCs/>
            <w:szCs w:val="20"/>
          </w:rPr>
          <w:t>tomas.chramecky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785" cy="748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onecny@czso.cz" TargetMode="External"/><Relationship Id="rId3" Type="http://schemas.openxmlformats.org/officeDocument/2006/relationships/hyperlink" Target="mailto:frantisek.konecny@czso.cz" TargetMode="External"/><Relationship Id="rId4" Type="http://schemas.openxmlformats.org/officeDocument/2006/relationships/hyperlink" Target="mailto:tomas.chramecky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5:00Z</dcterms:created>
  <dc:creator>František Konečný</dc:creator>
  <dc:description/>
  <cp:keywords/>
  <dc:language>en-US</dc:language>
  <cp:lastModifiedBy>Chramecky3167</cp:lastModifiedBy>
  <cp:lastPrinted>2012-07-26T11:20:00Z</cp:lastPrinted>
  <dcterms:modified xsi:type="dcterms:W3CDTF">2012-07-30T08:52:00Z</dcterms:modified>
  <cp:revision>3</cp:revision>
  <dc:subject>Pilotní projekt</dc:subject>
  <dc:title>Zahájení pilotního projektu zasílání editovatelných PDF výkazů</dc:title>
</cp:coreProperties>
</file>